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ФР и Ростелеком расширили учебную программу «Азбука Интернета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нсионерам, обучающимся компьютерной грамотности, доступен новый раздел расширенного курса обучения по программе «Азбука Интернета» – «Оплата товаров и услуг через интернет: полезные сервисы и платежные устройства»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подробной пошаговой инструкции по выбору сайтов, на которых можно приобрести товары или заказать услуги, и по оформлению их оплаты, обучающие материалы содержат описания разных видов платежных устройств, информацию о банковских картах, правила регистрации и пользования личным кабинетом и т. п. Особое внимание уделено правилам безопасности при совершении расчетов через интернет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представляют собой дополнительный модуль к базовому курсу обучения по уже зарекомендовавшей себя программе обучения пенсионеров компьютерной грамотности, занятия по которой с сентября 2014 года проходят более чем в 65 регионах РФ. На интернет-портале </w:t>
      </w:r>
      <w:hyperlink r:id="rId2">
        <w:r>
          <w:rPr>
            <w:rStyle w:val="InternetLink"/>
            <w:sz w:val="26"/>
            <w:szCs w:val="26"/>
          </w:rPr>
          <w:t>azbukainterneta.ru</w:t>
        </w:r>
      </w:hyperlink>
      <w:r>
        <w:rPr>
          <w:sz w:val="26"/>
          <w:szCs w:val="26"/>
        </w:rPr>
        <w:t xml:space="preserve"> (азбукаинтернета.рф) размещен полный комплект материалов для обучения пользователей старшего поколения правилам оплаты товаров и услуг через интернет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ое пособие, которое можно скачать полностью или отдельными главами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рекомендации для преподавателей по главам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лядные пособия к каждому уроку курс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модуля «Оплата товаров и услуг через интернет: полезные сервисы и платежные устройства» могут использоваться преподавателями курсов компьютерной грамотности для пенсионеров как в качестве отдельного курса по теме финансовых расчетов в сети, так и в качестве дополнительного урока в рамках базового курса «Азбука Интернета». Данный материал также может стать одним из разделов расширенного курса по обучению компьютерной грамотности продвинутых пользователе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омним, обучающее пособие и интернет-портал «Азбука интернета» разработаны в рамках подписанного в 2014 году соглашения между Пенсионным фондом России и ПАО «Ростелеком» о сотрудничестве при обучении пенсионеров компьютерной грамотности. Цель сотрудничества – облегчить доступ пенсионеров к получению государственных услуг в электронном виде через интернет и повысить качество жизни посредством обучения компьютерной грамотности и работе в интернете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учебной программы и учебно-методического пособия «Азбука Интернета» получили рецензию Института информатизации образования Российской академии образования. Из заключения Института следует, что представленные на рецензию материалы соответствуют всем требованиям, предъявляемым к учебно-методическим материалам, изданы своевременно, полезны и необходимы аудитории, которой они адресованы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материалы базового курса программы «Азбука Интернета» – учебное пособие, методические рекомендации для преподавателей, полезные материалы и ссылки –размещены на сайтах азбукаинтернета.рф и azbukainterneta.ru в открытом доступе в конце сентября 2014 год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кущий момент на портале в разделе для преподавателей зарегистрировалось более 1 000 человек, в среднем портал посещают около 15 тысяч пользователей ежемесячно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567" w:top="2093" w:footer="567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7800" cy="35242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30"/>
                            <w:gridCol w:w="4020"/>
                            <w:gridCol w:w="313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130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Управления ПФР в Советско-Гаванском районе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Контактный тел.4- 46-81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31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130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131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pt;height:27.7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30"/>
                      <w:gridCol w:w="4020"/>
                      <w:gridCol w:w="313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130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Управления ПФР в Советско-Гаванском районе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Контактный тел.4- 46-81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31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130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131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50215" cy="4565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76630</wp:posOffset>
          </wp:positionH>
          <wp:positionV relativeFrom="paragraph">
            <wp:posOffset>243840</wp:posOffset>
          </wp:positionV>
          <wp:extent cx="4298950" cy="4400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9895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215" cy="456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8950" cy="4400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Управ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ление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Советско-Гаванском район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pt;height:34.65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Управ</w:t>
                    </w:r>
                    <w:r>
                      <w:rPr>
                        <w:spacing w:val="20"/>
                        <w:sz w:val="22"/>
                        <w:szCs w:val="22"/>
                      </w:rPr>
                      <w:t xml:space="preserve">ление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Советско-Гаван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Нижний колонтитул Знак"/>
    <w:basedOn w:val="Style6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8"/>
    </w:rPr>
  </w:style>
  <w:style w:type="character" w:styleId="Style15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 документа"/>
    <w:basedOn w:val="Style20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ukaintern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25:00Z</dcterms:created>
  <dc:creator>Стас Дегтярёв</dc:creator>
  <dc:description/>
  <dc:language>en-US</dc:language>
  <cp:lastModifiedBy>037-2201 Славутскя М.А.</cp:lastModifiedBy>
  <cp:lastPrinted>2016-08-04T17:33:00Z</cp:lastPrinted>
  <dcterms:modified xsi:type="dcterms:W3CDTF">2016-09-22T01:26:00Z</dcterms:modified>
  <cp:revision>3</cp:revision>
  <dc:subject/>
  <dc:title>ПФР</dc:title>
</cp:coreProperties>
</file>