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ежемесячной денежной выплате в случае рождения (усыновления) третьего ребенка или последующих дете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Закону Хабаровского края от 27 июня 2012 г. № 201 "О ежемесячной денежной выплате в случае рождения (усыновления) третьего ребенка или последующих детей" семьи, имеющие среднедушевой доход ниже величины среднедушевого денежного дохода населения в крае, при рождении (усыновлении) третьего ребенка или последующих детей, имеют право на получение ежемесячной денежной выплаты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 01 января 2017 года право на ежемесячную денежную выплату будут иметь семьи, в которых доход на одного члена семьи не превышает                    36 665,70 рублей. Например, семья из пяти человек (родители и трое детей) имеет право на получение ежемесячной денежной выплаты, если общий доход этой семьи не превышает 183 328,50 рублей в месяц (36 665,70 руб. х 5 чел. = 183 328,50 руб.)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Ежемесячная денежная выплата предоставляется независимо от наличия у семьи права на иные виды пособий, компенсаций, доплат, установленные законодательством Российской Федерации и края, со дня рождения третьего ребенка или последующих детей по день достижения ребенком возраста трех лет. Обратиться за выплатой необходимо не позднее одного года со дня рождения ребенка, в связи с рождением которого возникло право на ежемесячную денежную выплату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Ежемесячная денежная выплата выплачивается в размере величины прожиточного минимума для детей, устанавливаемой на год для этой вып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 2017 год величина прожиточного минимума для детей при назначении ежемесячной денежной выплаты, установлена в размере 13 402 рубл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ем для определения величины прожиточного минимума в крае по основным социально-демографических группам населения является потребительская корзина, установленная Законом Хабаровского края от             07 мая 2013 г. № 282 "О потребительской корзине и порядке установления величины прожиточного минимума в Хабаровском крае" для трудоспособного населения, пенсионеров и детей, и данные территориального органа Федеральной службы государственной статистики по Хабаровскому краю об уровне потребительских цен на продукты питания и индексах потребительских цен на продукты питания, непродовольственные товары и услуги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ответственно, с 01 января 2017 года ежемесячная денежная выплата будет выплачиваться в новом размере 13 402 рубля в месяц без необходимости обращения за перерасчетом размера выплаты в органы социальной защиты населения.  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настоящее время получателями ежемесячной денежной выплаты являются свыше 11 тысяч семей, расходы на выплату составляют свыше           1,5 млрд. рублей.</w:t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Дополнительную информацию, в том числе об адресах и телефонах краевых государственных учреждений – центров социальной поддержки населения, можно получить на сайте министерства социальной защиты населения Хабаровского края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www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mszn</w:t>
      </w:r>
      <w:r>
        <w:rPr>
          <w:rFonts w:eastAsia="Times New Roman" w:cs="Times New Roman" w:ascii="Times New Roman" w:hAnsi="Times New Roman"/>
          <w:sz w:val="27"/>
          <w:szCs w:val="27"/>
        </w:rPr>
        <w:t>27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Arial Unicode MS" w:cs="Times New Roman"/>
      <w:szCs w:val="28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SimSun;Arial Unicode MS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SimSun;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9:00Z</dcterms:created>
  <dc:creator>osv06 Роша И.С.</dc:creator>
  <dc:description/>
  <cp:keywords/>
  <dc:language>en-US</dc:language>
  <cp:lastModifiedBy>osv06 Роша И.С.</cp:lastModifiedBy>
  <cp:lastPrinted>2016-12-22T14:52:00Z</cp:lastPrinted>
  <dcterms:modified xsi:type="dcterms:W3CDTF">2016-12-22T04:59:00Z</dcterms:modified>
  <cp:revision>2</cp:revision>
  <dc:subject/>
  <dc:title/>
</cp:coreProperties>
</file>