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еры края снова сядут за парты в компьютерных классах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более широкого охвата неработающих пенсионеров (в том числе инвалидов) края обучением компьютерной грамотности в 2017 году* состоялась рабочая встреча организаторов этого процесса. Наряду с традиционным составом участников в лице представителей Отделения ПФР по Хабаровскому краю и Министерства социальной защиты населения Хабаровского края впервые в обсуждении рабочих вопросов приняла участие председатель регионального Отделения Всероссийской общественной организации «Союза пенсионеров России» А.М. Акопян. 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ловам Анаиды Михайловны, Союз пенсионеров  не может стоять в стороне, когда решаются вопросы, напрямую влияющие на улучшение качества жизни людей старшего поколения. «Тесное взаимодействие сторон, напрямую заинтересованных в успешном конечном результате, помогает найти эффективные решения по организации компьютерных курсов и привлечению пенсионеров в движение по овладению компьютерными технологиями. Например, </w:t>
      </w:r>
      <w:r>
        <w:rPr>
          <w:sz w:val="26"/>
          <w:szCs w:val="26"/>
        </w:rPr>
        <w:t>на сайте ПФР для пенсионеров размещено множество удобных электронных сервисов. С их помощью можно, не выходя из дома, подавать заявления на смену способа доставки пенсии, узнавать размер всех своих выплат, заказывать справку об этом, консультироваться со специалистом ПФР, записываться на прием и др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7"/>
          <w:szCs w:val="27"/>
        </w:rPr>
        <w:t xml:space="preserve">Компьютерные курсы сегодня востребованы и дают старшему поколению доступ к государственным услугам в дистанционной форме, возможности активного участия в общественной жизни, повышает уровень их социализации и жизненного комфорта. Первые плоды такой работы уже есть. После краевых соревнований по компьютерному многоборью среди пенсионеров, два представителя от Хабаровского края приняли участие  в Седьмом чемпионате, проходившем в мае в г. Санкт- Петербурге. Это ещё раз доказывает важность и актуальность этой работы», - сказала А.М. Акопян. </w:t>
      </w:r>
    </w:p>
    <w:p>
      <w:pPr>
        <w:pStyle w:val="Style20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компьютерных курсов в рамках государственной программы «Развитие социальной защиты населения Хабаровского края» Пенсионный фонд России и Правительство Хабаровского края на принципах софинансирования направят в 2017 году денежные средства в размере более 850 тыс. В 2016 году на эти цели из средств ПФР и краевого бюджета было выделено более 961 тыс. руб., обучение прошли 249 неработающих пенсионеров. Важно отметить, что для пожилых граждан курсы компьютерной грамотности проводятся абсолютно бесплатно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0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С 2015 года было введено новое направление реализации социальных программ субъектов РФ, на которое ПФР выделяет субсидии субъектам на условиях софинансир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5835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е ПФР в Советско-Гаванском районе  Хабаровского края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-66-13</w:t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45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Управление ПФР в Советско-Гаванском районе  Хабаровского края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-66-13</w:t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 xml:space="preserve">в Советско-Гаванском районе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Хабаровского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 кра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 xml:space="preserve">в Советско-Гаванском районе 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Хабаровского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 кра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документа"/>
    <w:basedOn w:val="Style20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Стас Дегтярёв</dc:creator>
  <dc:description/>
  <dc:language>en-US</dc:language>
  <cp:lastModifiedBy>037-2203 Колмыков Ю.В.</cp:lastModifiedBy>
  <cp:lastPrinted>2017-07-19T18:18:00Z</cp:lastPrinted>
  <dcterms:modified xsi:type="dcterms:W3CDTF">2017-07-20T02:57:00Z</dcterms:modified>
  <cp:revision>3</cp:revision>
  <dc:subject/>
  <dc:title>ПФР</dc:title>
</cp:coreProperties>
</file>