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22 декабря – День рождения Пенсионного фонда Росси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 декабря исполняется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т</w:t>
      </w:r>
      <w:r>
        <w:rPr>
          <w:sz w:val="24"/>
          <w:szCs w:val="24"/>
        </w:rPr>
        <w:t xml:space="preserve"> со дня образования Пенсионного фонда Российской Федерации* – крупнейшей федеральной системы оказания государственных услуг в области социального обеспечения в России. </w:t>
      </w:r>
    </w:p>
    <w:p>
      <w:pPr>
        <w:pStyle w:val="Normal"/>
        <w:spacing w:lineRule="exac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5 лет ПФР прошел серьезный путь. Почти с каждым годом Фонд прирастал новыми функциями, решал новые задачи. Сбор взносов с работодателей, назначение и финансирование выплаты пенсий, социальные выплаты, финансирование социальных программ субъектов Федерации, реализация Программы государственного софинансирования пенсий и многое другое появлялись в нашей жизни решением государства. Именно ПФР оказывалось заслуженное доверие реализовать сложнейшие социальные решения. </w:t>
      </w:r>
    </w:p>
    <w:p>
      <w:pPr>
        <w:pStyle w:val="Normal"/>
        <w:spacing w:lineRule="exact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ногие  проекты </w:t>
      </w:r>
      <w:r>
        <w:rPr>
          <w:sz w:val="24"/>
          <w:szCs w:val="24"/>
          <w:lang w:val="ru-RU"/>
        </w:rPr>
        <w:t xml:space="preserve">ПФР </w:t>
      </w:r>
      <w:r>
        <w:rPr>
          <w:sz w:val="24"/>
          <w:szCs w:val="24"/>
        </w:rPr>
        <w:t>выходят далеко за рамки внутриведомственных интересов. Так, система персонифицированного учета, созданная ПФР, - это уже больше, чем просто учет пенсионных прав граждан. Это основа не только формирования будущей пенсии работающих россиян и выплаты текущих пенсий, но и всей строящейся сейчас системы оказания государственных и муниципальных услуг с использованием системы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Пенсионный фонд Российской Федерации является администратором страховых взносов на обязательное пенсионное и медицинское страхование. Количество страхователей, которые представляют отчетность в ПФР по телекоммуникационным каналам связи, в течение 2015 года выросло до </w:t>
      </w:r>
      <w:r>
        <w:rPr>
          <w:color w:val="000000"/>
          <w:sz w:val="24"/>
          <w:szCs w:val="24"/>
          <w:lang w:val="en-US"/>
        </w:rPr>
        <w:t>65</w:t>
      </w:r>
      <w:r>
        <w:rPr>
          <w:color w:val="000000"/>
          <w:sz w:val="24"/>
          <w:szCs w:val="24"/>
        </w:rPr>
        <w:t>%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Управлением Пенсионного фонда в Советско-Гаванском районе  обслуживается более  13 тысяч пенсионеров, осуществляются социальные выплаты более 3 тысяч получателей социальных выплат, ведутся персональные пенсионные счета более 44 тысяч человек, осуществляется взаимодействие более чем  </w:t>
      </w:r>
      <w:r>
        <w:rPr>
          <w:i w:val="false"/>
          <w:iCs w:val="false"/>
          <w:sz w:val="24"/>
          <w:szCs w:val="24"/>
          <w:lang w:val="en-US"/>
        </w:rPr>
        <w:t>2,5</w:t>
      </w:r>
      <w:r>
        <w:rPr>
          <w:i w:val="false"/>
          <w:iCs w:val="false"/>
          <w:sz w:val="24"/>
          <w:szCs w:val="24"/>
        </w:rPr>
        <w:t>тысячами страхователе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Советско-Гаванском районе ежегодно назначается около 1 тысячи пенсий. </w:t>
      </w:r>
      <w:r>
        <w:rPr>
          <w:i w:val="false"/>
          <w:iCs w:val="false"/>
          <w:color w:val="000000"/>
          <w:sz w:val="24"/>
          <w:szCs w:val="24"/>
        </w:rPr>
        <w:t xml:space="preserve">Назначение и выплата пенсий, их индексация, оказание государственной социальной помощи по линии ПФР в 2015 году проходило своевременно и в полном объеме. </w:t>
      </w:r>
      <w:r>
        <w:rPr>
          <w:i w:val="false"/>
          <w:iCs w:val="false"/>
          <w:sz w:val="24"/>
          <w:szCs w:val="24"/>
        </w:rPr>
        <w:t xml:space="preserve"> Средний размер пенсии </w:t>
      </w:r>
      <w:r>
        <w:rPr>
          <w:i w:val="false"/>
          <w:iCs w:val="false"/>
          <w:sz w:val="24"/>
          <w:szCs w:val="24"/>
          <w:lang w:val="ru-RU"/>
        </w:rPr>
        <w:t xml:space="preserve">в районе составляет </w:t>
      </w:r>
      <w:r>
        <w:rPr>
          <w:i w:val="false"/>
          <w:iCs w:val="false"/>
          <w:sz w:val="24"/>
          <w:szCs w:val="24"/>
        </w:rPr>
        <w:t>16182 руб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я с июля 2012 года Пенсионный фонд продолжает выплачивать пенсионерам средства пенсионных накоплений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нсионного фонда  осуществляет выдачу сертификатов на материнский (семейный) капитал и выплату этих средств жителям края. Более 1,5 тыс. семей района являются владельцами государственного сертификата на материнский капитал. Наиболее популярным направлением использования по-прежнему остается погашение жилищных кредитов и займ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Коллектив Управления  отличается не только профессионализмом, но и высочайшей ответственностью.  Главная цель в работе Управления своевременная и качественная реализация пенсионных прав граждан в максимально удобных и комфортных для них условиях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ФР был образован 22 декабря 1990 года постановлением Верховного Совета РСФСР для государственного управления финансами пенсионного обеспечения. Было принято решение выделить пенсионные средства в самостоятельный внебюджетный фонд. С созданием Пенсионного фонда в России появился принципиально новый механизм финансирования и выплаты пенсий и пособий. Средства для финансирования выплаты пенсий стали формироваться за счет поступления обязательных страховых взносов работодателей и граждан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05" w:top="1931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5090" cy="296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59"/>
                            <w:gridCol w:w="4020"/>
                            <w:gridCol w:w="30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05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Управление ПФР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, факс 4 46 81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05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23.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59"/>
                      <w:gridCol w:w="4020"/>
                      <w:gridCol w:w="30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05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Управление ПФР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, факс 4 46 81</w:t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05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7675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77165</wp:posOffset>
              </wp:positionV>
              <wp:extent cx="429641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641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pt;height:36.7pt;mso-wrap-distance-left:9.05pt;mso-wrap-distance-right:9.05pt;mso-wrap-distance-top:0pt;mso-wrap-distance-bottom:0pt;margin-top:13.9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2:00Z</dcterms:created>
  <dc:creator>Стас Дегтярёв</dc:creator>
  <dc:description/>
  <dc:language>en-US</dc:language>
  <cp:lastModifiedBy>2202</cp:lastModifiedBy>
  <cp:lastPrinted>2013-12-19T12:42:00Z</cp:lastPrinted>
  <dcterms:modified xsi:type="dcterms:W3CDTF">2013-12-19T22:23:00Z</dcterms:modified>
  <cp:revision>29</cp:revision>
  <dc:subject/>
  <dc:title>ПФР</dc:title>
</cp:coreProperties>
</file>